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color w:val="000000"/>
          <w:szCs w:val="24"/>
          <w:lang w:eastAsia="ru-RU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3  годы» </w:t>
      </w:r>
      <w:r>
        <w:rPr>
          <w:b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HEADER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районного Совета Алексеевского муниципального района от 14.02.2020 года   № 29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ложение об ответственности муниципальных служащих Алексеевского муниципального района Республики Татарстан за совершение коррупционных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4.02.2020 года   № 29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службе в Алексеевском муниципальном районе Республики Татарстан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4.02.2020 года   № 29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должностей муниципальной службы в муниципальном образовании Алексеевский муниципальный район, сведений о доходах, об имуществе и обязательствах имущественног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, а также о представлен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 в муниципальном образовании Алексеевский муниципальный район сведений о доходах, расходах, об имуществе и обязательствах имущественного характера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14.02.2020 года   № 29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в Алексеевском муниципальном районе Республики Татарстан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остановление Главы Алексеевского муниципального района от 07.02.2020 года   № 13 «О порядке предваритель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домления представителя нанимателя (работодателя) о выполнении муниципальным служащим иной оплачиваемой работы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становление  Главы Алексеевского муниципального района от 27.03.2020 года   № 28 «</w:t>
            </w:r>
            <w:r>
              <w:rPr>
                <w:bCs/>
                <w:szCs w:val="24"/>
              </w:rPr>
              <w:t>Об инструкции по организации работы  "Телефона доверия" по вопросам профилактики и противодействия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- постановление Исполнительного комитета Алексеевского муниципального района от 28.05.2020 года №188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30.04.2020 года   № 31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еспублики Татарстан, сведений о доходах, расходах, об имуществе и обязательствах имущественного характер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районного Совета Алексеевского муниципального района от 30.04.2020 года   № 31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представлении гражданами, претендующими на замещение должностей муниципальной службы в муниципальном образовании  Алексеевский муниципальный район, сведений о доходах, об имуществе и обязательствах имущественног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, а также о представлении муниципальными служащими в муниципальном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Алексеевский муниципальный район сведений о доходах, расходах, об имуществе и обязательствах имущественного  характер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районного Совета Алексеевского муниципального района от 30.07.2020 года   № 327 «О признании утратившим силу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 решение районного Совета Алексеевского муниципального района от 30.07.2020 года   № 328 «Об утверждении требований к размещению и наполнению разделов официального сайта Алексеевского муниципального района 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Информационно-телекоммуникационной сети «Интернет» по вопросам противодействия коррупции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районного Совета Алексеевского муниципального района от 30.04.2020 года   № 332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-  решение районного Совета Алексеевского муниципального района от 05.11.2020 года   № 14 «О внесении изменений в решение Совета Алексеевского муниципального района от 18.11.2014 года № 35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«О Положении  о  порядке  проведе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конкурса на замещение вакантной должности  муниципальной службы в Алексеевском   муниципальном   районе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решение районного Совета Алексеевского муниципального района от 30.07.2020 года   № 329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Алексеевского муниципального района мер ответственности за представление недостоверных или неполных сведений о своих доходах, расходах, об имуществе 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районного Совета Алексеевского муниципального района от 30.07.2020 года   № 333 «О признании утратившим сил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  решение районного Совета Алексеевского муниципального района от 05.11.2020 года   № 14 «</w:t>
            </w:r>
            <w:r>
              <w:rPr>
                <w:color w:val="000000"/>
                <w:szCs w:val="24"/>
              </w:rPr>
              <w:t xml:space="preserve">О внесении изменений в решение Совета </w:t>
            </w:r>
            <w:r>
              <w:rPr>
                <w:szCs w:val="24"/>
              </w:rPr>
              <w:t xml:space="preserve">Алексеевского муниципального района от 18.11.2014 года № 35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«О Положении  о  порядке  проведения 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курса на замещение вакантной должности  муниципальной службы в Алексеевском   муниципальном   район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решение районного Совета Алексеевского муниципального района от 05.11.2020 года   № 18 «О внесении изменений в решение Совета Алексеевского муниципального района от 05.02.2015 г.  № 375 «О комиссии  по  соблюдению  требований к служебному  поведению муниципальных служащих и урегулированию конфликта интересов в Алексеевском муниципальном районе»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>постановление Исполнительного комитета Алексеевского муниципального района от 22.05.2020 года №173 «</w:t>
            </w:r>
            <w:r>
              <w:rPr>
                <w:szCs w:val="24"/>
              </w:rPr>
              <w:t>О внесении изменения в Положение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Утвержденного постановлением Исполнительного комитета Алексеевского муниципального района Республики Татарстан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т 22 мая 2017 года №211</w:t>
            </w:r>
            <w:r>
              <w:rPr>
                <w:bCs/>
                <w:szCs w:val="24"/>
              </w:rPr>
              <w:t>»;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тановление Исполнительного комитета Алексеевского муниципального района от 22.05.2020 года №172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едставлении руководителями муниципальных учреждений Алексеев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доходах,  об имуществе и обязательствах имущественного характера за отчетный период с 1 января по 31 декабря 2019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 2020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проведено 16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о расходах, об имуществе и обязательствах имущественного характера муниципальных служащих, лиц, замещающих муниципальные должности, руководителей муниципальных учреждений за 2019 год согласно законодательству, размещены в установленный срок на официальном сайте Алексеевского муниципального района в разделе «Противодействие коррупции» по итогам завершения декларационной кампан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0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>
          <w:trHeight w:val="1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rPr/>
            </w:pPr>
            <w:r>
              <w:rPr>
                <w:szCs w:val="24"/>
                <w:lang w:eastAsia="ru-RU"/>
              </w:rPr>
              <w:t>1) 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67  проектов нормативно-правовых актов и  270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От независимых экспертов за  1 полугодие 2020 года поступило 16  заключений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23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тчет о реализации программ противодействия коррупции заслушан в феврале 2020 года на итоговом заседании Совета Алексеевского  муниципального района Республики Татарстан при участии Руководителя Аппарата Президента Республики Татарстан, где присутствовали также члены Общественного совета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0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5:00Z</dcterms:created>
  <dc:creator>user</dc:creator>
  <dc:description/>
  <dc:language>en-US</dc:language>
  <cp:lastModifiedBy>Анна</cp:lastModifiedBy>
  <cp:lastPrinted>2014-12-08T10:07:00Z</cp:lastPrinted>
  <dcterms:modified xsi:type="dcterms:W3CDTF">2020-12-26T10:35:00Z</dcterms:modified>
  <cp:revision>2</cp:revision>
  <dc:subject/>
  <dc:title>АДМИНИСТРАЦИЯ   ГОРОДА   КОТОВСКА</dc:title>
</cp:coreProperties>
</file>